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4» сентября 2012 г.                                                                       № 14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ородскую целевую программу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Замена лифтов в многоквартирных (жилых) домах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работавших назначенный срок служб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- 2016 годы», утвержденную постановлением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Твери от 14.03.2012 № 539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Уставом города Твер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городскую целевую программу «Замена лифтов в многоквартирных (жилых) домах, отработавших назначенный срок службы, на 2012 - 2016 годы», утвержденную постановлением администрации города Твери от 14.03.2012 № 539 (далее по   тексту – Программ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ъемы и источники финансирования» паспорта </w:t>
      </w:r>
      <w:r>
        <w:rPr/>
        <w:t xml:space="preserve"> Программы изложить в следующей редакц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на  реализацию  Программы составляет 44282,2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2 год – 22282,27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20000,0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282,27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од - 5500,0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5000,0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500,0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5500,0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Твери - 5000,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500,0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- 5500,0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5000,0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500,00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- 5500,0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5000,0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 -  500,00 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щий объем средств на  реализацию  Программы составляет 44282,27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2012 год – 22282,27 тыс. руб.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редства бюджета  города  Твери  -  20000,0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282,27 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 год - 5500,00 тыс. руб.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5000,00 тыс. 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500,00 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4 год - 5500,00 тыс. руб.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Твери - 5000,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500,00 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- 5500,00 тыс. руб.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5000,00 тыс. 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500,0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- 5500,00 тыс. руб.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5000,00 тыс. руб.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 -  500,00  тыс. руб.»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ложение 1 к Программе изложить в редакции,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приложением 2 в редакции приложения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об исполнении настоящего постановления представить в срок до 31.12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5:00Z</dcterms:created>
  <dc:creator>татьяна</dc:creator>
  <dc:description/>
  <cp:keywords/>
  <dc:language>en-US</dc:language>
  <cp:lastModifiedBy>inf_maleina</cp:lastModifiedBy>
  <cp:lastPrinted>2012-09-07T14:11:00Z</cp:lastPrinted>
  <dcterms:modified xsi:type="dcterms:W3CDTF">2012-09-17T08:06:00Z</dcterms:modified>
  <cp:revision>3</cp:revision>
  <dc:subject/>
  <dc:title>П О С Т А Н О В Л Е Н И Е</dc:title>
</cp:coreProperties>
</file>